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6" w:after="15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о решением</w:t>
      </w:r>
    </w:p>
    <w:p>
      <w:pPr>
        <w:pStyle w:val="Style18"/>
        <w:shd w:fill="FFFFFF" w:val="clear"/>
        <w:spacing w:before="156" w:after="15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о собрания СНТ «</w:t>
      </w:r>
      <w:r>
        <w:rPr>
          <w:rFonts w:cs="Times New Roman" w:ascii="Times New Roman" w:hAnsi="Times New Roman"/>
          <w:sz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Style18"/>
        <w:shd w:fill="FFFFFF" w:val="clear"/>
        <w:spacing w:before="156" w:after="15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  от _______________</w:t>
      </w:r>
    </w:p>
    <w:p>
      <w:pPr>
        <w:pStyle w:val="Style18"/>
        <w:shd w:fill="FFFFFF" w:val="clear"/>
        <w:spacing w:before="156" w:after="15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156" w:after="15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ение об электроснабжении СНТ «</w:t>
      </w:r>
      <w:r>
        <w:rPr>
          <w:rFonts w:cs="Times New Roman" w:ascii="Times New Roman" w:hAnsi="Times New Roman"/>
          <w:b/>
          <w:sz w:val="22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ее Положение разработано на основании ст. 539-547 Гражданского кодекса РФ, Федеральных законов от 26.03.2003г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5-Ф3 "Об электроэнергетике" от 15.04.1998г. Федерального Закона 217-ФЗ "О Ведении гражданами садоводства и огородничества для собственных нужд" и Устава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ящиеся на территории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(далее - СНТ) распределительная сеть энергопередающих устройств, включающая трансформаторную подстанцию - КТП №39  на 160 Ква, являющуюся имущество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и воздушную линию электропередачи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(далее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) являющуюся имуществом общего пользования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сновные положения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Настоящее Положение определяет принципы присоединения (отсоединения) членов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(далее – Абонент) и граждан, имеющих земельные участки на территории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и не являющихся членами СНТ (далее – Абонент) к ЛЭП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, правила пользования Абонентами электроэнергией для собственных нужд, правила расчетов за электроэнергию. Настоящее Положение не распространяется на вопросы, связанные с организацией и оплатой электроснабжения энергопринимающих устройств общего пользования (освещение улиц, подключение дома сторожей и Правления), организацией поддержания в надлежащем состоянии энергосети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, ее модернизацию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Целями настоящего Положения являются: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1. Установление для всех членов СНТ и граждан не являющихся членами СНТ единых правил и условий потребления электрической энергии, эксплуатации электрического оборудования на территории СНТ, а также, связанных с этим обязанностей Абонентов и Правления СНТ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2. Безопасная эксплуатация и поддержание в исправном состоянии объектов инфраструктуры электроснабжения СНТ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3. Урегулирование взаимоотношений между Правлением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и членами товарищества, связанных с уплатой взносов за потребленную электроэнергию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4. Учет и контроль за потреблённой электроэнергией, как в СНТ в целом, так и каждым Абонентом персонально, своевременная оплата за потреблённую электрическую энергию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Вся разрешенная мощность электроэнергии, доступная СНТ 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, распределяется между Абонентами пропорционально количеству принадлежащих им садовых участков средней площадь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раничение максимальной разрешенной потребляемой мощности электроэнерг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3,5 квт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установкой соответствующих предохранительных устройств перед счетчиком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влении 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оненту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В случае если Абоненту принадлежит один участок или участки, принадлежащие Абоненту, граничат друг с другом, Абонент может иметь только одно присоединение к ЛЭП независимо от количества принадлежащих ему смежных участков и количества строений на участке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 Максимальная разрешенная Абоненту мощность электроэнергии из расчета на один участок устанавливается решением Правления СНТ 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на основании мощности и технического состояния КТП, техническими параметрами и состоянием ЛЭП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, нормативных положений, измерений параметров энергосети 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, расчетов. Максимальная мощность не может превыш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,5 кВ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дного Абонента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6. Учет использованной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электроэнергии осуществляется по суммарным показаниям электросчетчиков установленных на КТП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 Учет использованной Абонентом электроэнергии производится по показаниям индивидуального электросчетчика Абонента. Пользование электроэнергией Абонентам без установленного персонального электросчетчика не допускаетс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8. Ответственность за обеспечение технической эксплуатации КТП возлагается на ООО «Союз»,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озлагается на Председателя Товарищества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и энергетика (электрика), которые обязаны выполнять требования Правил Устройства Электроустановок (ПУЭ), Правил технической эксплуатации и Правил техники безопасности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9. Линией разграничения принадлежности и эксплуатационной ответственности между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и Абонентом являются зажимы ответвления от ЛЭП к энергоприемникам Абонента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0. Устройство и поддержание в надлежащем состоянии ответвления (внешней электропроводки) до ввода в строение на участке Абонента, монтаж внутреннего оборудования производится материалами Абонента и за счет его средств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1. Абонент вправе использовать электроэнергию только для бытового потреблени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12. Для электроснабжения Абонентов с максимальной допустимой мощностью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,5 кВ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уется однофазное подключение ("фаза" -"ноль"}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3. Правление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и электрик не несут ответственности за убытки Абонента, связанные с прекращением подачи электроэнергии или подачей Абоненту по его вине электроэнергии ненадлежащего качества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4. Правление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в соответствии с Уставом оказывает безвозмездные услуги по централизованной оплате платежей за использованную электроэнергию Абонентов, не имеющих прямых  договоров с поставщиком электроэнергии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Технические требования к ответвлению от ЛЭП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к Абоненту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Ответвление и внутренняя сеть Абонента должны соответствовать требованиям Правил Устройства Электроустановок (ПУЭ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Ответвление от ЛЭП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в дом, от линии на опоре (столбе), до контактов в счётчике, должен быть сделан самонесущим изолированным проводом СИП 16*2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3. Счетчик Абонента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 Правительства РФ  №442 п. 13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</w:t>
      </w:r>
      <w:r>
        <w:rPr>
          <w:rFonts w:eastAsia="Arial CYR" w:cs="Times New Roman" w:ascii="Times New Roman" w:hAnsi="Times New Roman"/>
          <w:sz w:val="24"/>
          <w:szCs w:val="24"/>
          <w:lang w:val="ru-RU"/>
        </w:rPr>
        <w:t>Для учета электрической энергии, потребляемой гражданами, а также на границе раздела объектов электросетевого  хозяйства … подлежат использованию приборы учета класса точности 2,0 и выше)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етчик должен периодически проходить поверку в уполномоченных организациях. У электронных счетчиков промежуток поверки может достигать 16 лет. Не допускается эксплуатация счетчика с истекшим межповерочным интервалом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. Счетчик Абонента может быть установлен на ближайшей к Абоненту опоре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на фасаде дома на высоте 1.8м в закрывающемся ящике класса защиты не ниже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54 со смотровым окном. Допускается использование  одного ящика для установки счетчиков нескольких Абонентов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5. Счетчик признается установленным только после его опломбирования уполномоченными представителями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. Провод от зажимов ЛЭП до счетчика не должен иметь разрывов, скруток и прочих повреждений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. Для защиты и ограничения максимальной допустимой мощности Абонента, вместе со счетчиком в ящике устанавливается автоматический выключатель. Номинальная мощность автоматического выключателя определяется в соответствии с пункт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щего положени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8. Прочие требования к ответвлению определяются Техническими Условиями, выданными Правлением СНТ Абоненту в соответствии с пунктом 3.2 настоящего Положения. Требования Технических Условий для конкретного Абонента имеют приоритет над всеми остальными требованиями, включая требования  настоящего Положени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9.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праве определить другие требования к ответвлению от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к Абоненту, связанные с конкретными условиями сети Абонента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рисоединение Абонента к 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Для присоединения к воздушной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Абонент подает заявление в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с обязательным указанием в нем максимальной потребляемой мощности, вида подключения (имеется в виду однофазное)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не позднее 30-ти календарных дней с момента вручения Абонентом заявления обязано рассмотреть заявление и принять по нему решение. В случае положительного решения Правления Председатель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выдает заявителю Технические условия на присоединение Абонента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После выполнения Абонентом монтажных работ, необходимых для организации ответвления в соответствии с требованиями настоящего Положением и полученными Техническими условиями, электрик СНТ "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осуществляет: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оверку правильности подключения индивидуального электросчетчика Абонента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рисоединение Абонента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пломбирование индивидуального электросчетчика;</w:t>
      </w:r>
    </w:p>
    <w:p>
      <w:pPr>
        <w:pStyle w:val="Style18"/>
        <w:shd w:fill="FFFFFF" w:val="clear"/>
        <w:spacing w:before="156" w:after="1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составление акта о технологическом присоединении Абонента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. Непосредственное присоединение Абонента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существляет только электрик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 Присоединение Абонента к ЛЭП прочими лицами не допускаетс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5. Присоединение Абонента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без счетчика не допускаетс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б. Присоединение Абонента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существляется только при отсутствии задолженностей Абонента перед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7. Присоединение осуществляется материалами Абонента и за его счет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8.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беспечивает хранение заявлений Абонентов, выданных технических условий и актов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. Права и обязанности Абонента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 Абонент обязан: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1. ежемесячно производить оплату за потребленную электроэнергию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2. использовать электроэнергию в бытовых целях в необходимом ему количестве в пределах установленного ему лимита разрешенной мощности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3. регулярно производить сверку расчетов за электроэнергию с бухгалтеро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4. бережно относиться к общественному электрическому оборудованию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о любых обнаруженных неисправностях общего и индивидуального электрооборудования сообщать в Правление 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5. соблюдать правила электрической и пожарной безопасности на своем участке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6. нести бремя содержания и эксплуатации общего электрохозяйства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7. поддерживать в надлежащем состоянии ответвление от точки разграничения принадлежности и эксплуатационной ответственности между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Абонентом в соответствии с требованиями настоящего Положения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8. обеспечивать надлежащее техническое состояние и безопасность эксплуатируемой внутренней электросети, применять электрооборудование только заводского изготовления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1.9.  не допускается подключ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трехфазной схеме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10. использовать индивидуальные электросчетчики, разрешенные к применению для бытовых нужд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11. незамедлительно сообщать электрику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 неисправностях в работе счетчика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12. беспрепятственно предоставлять должностным лицам – электрику, членам правления доступ к электроустановкам, счетчикам и схемам учета электроэнергии, находящимся в жилых и хозяйственных строениях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13. в случае неисправности индивидуального электросчетчика, произвести его замену за свой счёт и только после предъявления его электрику, с одновременной заменой старого электросчетчика на вновь устанавливаемый с составлением акта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14. производить обрезку разросшихся деревьев и кустарников, находящихся в зоне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примыкающего к участку Абонента и ответвления от неё к Абоненту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Абоненту запрещается: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1. превышать установленный лимит потребляемой мощности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2. самовольно подключаться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3.подключать электронагрузку сверх разрешенной нормы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4. заменять электросчетчик без уведомления Правления и без составления акта, с указанием в нем значений демонтируемого и вновь устанавливаемого электросчетчиков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5. подключать к своим сетям других Абонентов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6 применять самодельные нагревательные и отопительные приборы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3 Абонент вправе: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3.1.использовать электроэнергию в бытовых целях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3.2. производить, при необходимости , подключение электросварочной аппаратуры к общей электросети помимо счетчика только с по письменному заявлению в Правление СНТ и письменному разрешению правления с обязательной оплатой использованной электроэнергии с учетом мощности подключавшейся аппаратуры и времени ее работы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3.3. обжаловать действия и решения правления СНТ нарушающие права Абонента, на общем собрании, а при неудовлетворительном решении собрания - в суд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5. Права и обязанности Правления СНТ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алма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обязано: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1. обеспечивать техническую эксплуатацию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т КТП до линии разграничения принадлежности и эксплуатационной ответственности между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Абонентом в соответствии с Правилами технической эксплуатации электроустановок (ПТЭ) и Правилами техники безопасности при эксплуатации электроустановок (ПТБ)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2. определить максимальную разрешенную мощность из расчета на один участок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 В зависимости от установленной мощности определить номинальный ток входных автоматических выключателей Абонентов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3. выдать Абоненту Технические Условия для присоединения на основании его заявления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4. осуществить присоединение Абонента к сети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при условии выполнения Абонентом требований, предусмотренных настоящим Положением и полученными Техническими Условиями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5. обеспечить регулярный прием платежей за электроэнергию от Абонентов на расчетный счет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6. организовать оплату электроэнергии энергоснабжающей организации за счет внесенных Абонентами платежей, взносов предусмотренных настоящим Положением, уставо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праве: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1. осуществлять проверку достоверности представленных Абонентами сведений о показаниях индивидуальных электросчетчиков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2. осуществлять проверку у Абонентов индивидуальных электросчетчиков, вводных автоматических выключателей (автоматов), токораспределительной сети на соответствие техническим требованиям, требованиям технической и пожарной безопасности, а также Техническими условиями на присоединение, в том числе разрешенной мощности потребления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3. осуществлять контроль потребления Абонентами электроэнергии по показаниям индивидуальных электросчетчиков, проверять их техническое состояние, наличие и целостность пломб на этих электросчетчиках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раничени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бонента в потреблении электроэнергии от ЛЭП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праве принять решение о временном отсоединении Абонента от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1. в случаях ненадлежащего использования Абонентом электроэнергии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 невнесения платежей за потребленную электроэнергию;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 потребление электроэнергии без электросчетчик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 подключение потребителя до счетчик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 неудовлетворительное  состояние электропроводки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 нарушение  схем учета электроэнергии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 ненадлежащее исполнение обязательств по оплате части стоимости электрической энергии, потребленной при  использовании объектов  инфраструктуры и другого имущества общего пользования СНТ (абзац введен Постановлением Правительства РФ от 10.11.2017 № 1351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2. в аварийных случаях и случаях грубейших нарушений правил, предусмотренных настоящим Положением: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ыявления факта несанкционированного присоединения Абонента к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выявления факта присоединения Абонента к ЛЭП 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без персонального счетчика (хищение)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нарушений схемы подключения индивидуального счетчика Абонента;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аварийного состояния ответвления от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к Абоненту и/или внутренней сети Абонента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обнаружения угрозы возникновения аварии, пожара или опасности для жизни и здоровья людей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3. на основании письменного заявления Абонента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4. по указанию государственных органов, уполномоченных в сфере энергетического надзора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5. в иных случаях, предусмотренных действующими нормативными актами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 Порядок отключения Абонента в случаях, предусмотренных пунктами 6.1.1: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1. При выявлении указанных фактов, Правление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 письменной форме направляет предписание Абоненту по адресу указанному в Реестре членов СНТ, с требованием в течение тридцати календарных дней устранить выявленные нарушения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2. В случае, если нарушение не устранены, на заседании Правления Товарищества принимается решение об отсоединения Абонента. Решение принимается большинство голосов членов Правления Товарищества. Решение об отсоединении направляется Абоненту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3. На основании принятого решения об отключении Абонента (п. 6.2.2), электрик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ли другое уполномоченное лицо: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отсоединяет Абонента от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составляет Акт об отсоединении Абонента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. В случаях, предусмотренными пунктами 6.1.2 - 6.1.5 Электрик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тключает Абонента незамедлительно и составляет Акт об отсоединении Абонента с указанием причин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4. Акт об отсоединении Абонента составляется в 2-х экземплярах: один направляется Абоненту по адресу указанному в Реестре членов СНТ, другой хранится в Правлении 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5. Абонент, отсоединенный от ЛЭП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присоединяется заново только после устранения им обнаруженных нарушений или неисправностей электросети, а также при условии погашения задолженности по всем платежам, предусмотренным настоящим Положением оплаты % за просрочку платежей. Присоединение  выполняется за счет и из материалов Абонента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7. Порядок расчетов за электроэнергию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1. Для осуществление расчетов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с энергоснабжающей организацией Абоненты: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оплачивают электроэнергию, потребленную на собственные нужды в соответствии с показаниями индивидуального электросчетчика на расчетный счет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 Расход электроэнергии, потребленной Абонентами, определяются по показаниям их индивидуальных счетчиков. Расход потребленной электроэнергии определяется Абонентом самостоятельно по разнице между текущими показаниями индивидуального электросчетчика Абонента и показаниями последнего оплаченного платежа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3. Объем электроэнергии, потребленной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определяется по сумме показаний электросчетчиков установленных на всех КТП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4. Расчет с энергоснабжающей организацией за электроэнергию, потребленную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осуществляет бухгалтер за счет полученных от Абонентов платежей, членских взносов предусмотренных настоящим Положением, Уставо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и прочими положениями, принятыми общим собрание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5 Для определения сумм платежей Абонента за потребленную электроэнергию используется тариф установленный РЭК УР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м периодом для Абонентов, проживающих на садовых участках круглогодично является календарный меся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 Оплата потребленной электроэнергии Абонентом, проживающим на садовых участках круглогодично и в период  с 01 мая по 31 октября, осуществляется ежемесячно - не позднее 15 числа месяца, следующего за расчетны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8. Оплата задолженностей по платежам за потребленную электроэнергию производится по установленному на день платежа тарифу, независимо от тарифа оплачиваемого пери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9. За нарушение сроков оплаты потребленной электроэнергии (полностью или частично) более 3 (трех) месяцев, электроснабжение Абонента по решению Правления СНТ может быть прекращено до ликвидации задолженности. 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Неучтенное потребление электроэнергии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. В случае обнаружения неучтенного потребления Абонентом электроэнергии (путем изменения схемы включения счетчика, его повреждения, срыва пломбы, подключения токоприемников до счетчика и т.д. )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ыми лицами (электрико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представителями, уполномоченными Правлением 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), составляется акт обнаружения нарушения с последующим привлечением виновного к ответственности и перерасчетом расхода электроэнергии и её оплаты. 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2.Количество неучтенной электроэнергии определяется по устано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миссие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окупной мощности токоприемников, и среднесуточного потребления за весь период безучетного пользования электроэнергией, исчисляемого с даты предыдущей проверки до даты последней проверки, в ходе которой было выявлено нарушение, ограниченного пределами исковой давности.</w:t>
      </w:r>
    </w:p>
    <w:p>
      <w:pPr>
        <w:pStyle w:val="Style18"/>
        <w:shd w:fill="FFFFFF" w:val="clear"/>
        <w:spacing w:before="156" w:after="1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лючительные положения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. Настоящее Положение является внутренним документо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вступает в силу после его утверждения на общем собрании членов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2. Положение обязательно к исполнению всеми членами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садоводами ведущими земледелие на территории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не являющимися членами СНТ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3. Все ссылки на Устав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меют отношение к внутренним документам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принятым в соответствии с Уставом и регулирующим отношения, предусмотренные настоящим Положением.</w:t>
      </w:r>
    </w:p>
    <w:p>
      <w:pPr>
        <w:pStyle w:val="Style18"/>
        <w:shd w:fill="FFFFFF" w:val="clear"/>
        <w:spacing w:before="156" w:after="1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4. Все изменения и дополнения в настоящее Положение вносятся на основании решения общего собрания СНТ «</w:t>
      </w:r>
      <w:r>
        <w:rPr>
          <w:rFonts w:cs="Times New Roman" w:ascii="Times New Roman" w:hAnsi="Times New Roman"/>
          <w:sz w:val="24"/>
          <w:szCs w:val="24"/>
          <w:lang w:val="ru-RU"/>
        </w:rPr>
        <w:t>Италм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02856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20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8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95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20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8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character" w:styleId="Style17">
    <w:name w:val="Основной текст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180" w:after="0"/>
    </w:pPr>
    <w:rPr>
      <w:rFonts w:ascii="Arial" w:hAnsi="Arial" w:eastAsia="Arial" w:cs="Arial"/>
      <w:sz w:val="21"/>
      <w:szCs w:val="21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51:00Z</dcterms:created>
  <dc:creator>Sev13</dc:creator>
  <dc:description/>
  <cp:keywords/>
  <dc:language>en-US</dc:language>
  <cp:lastModifiedBy>boboe</cp:lastModifiedBy>
  <cp:lastPrinted>2022-07-08T00:22:00Z</cp:lastPrinted>
  <dcterms:modified xsi:type="dcterms:W3CDTF">2022-07-07T20:26:00Z</dcterms:modified>
  <cp:revision>4</cp:revision>
  <dc:subject/>
  <dc:title/>
</cp:coreProperties>
</file>